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лубные формирования ЦРГИ «Купина» им. Л.Я. Жук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ботающие на бюджетной (бесплатной) основ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бразцовый коллекти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ансамбль гусляров «Купин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аршинова А.А.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«Гусельки»</w:t>
            </w:r>
          </w:p>
          <w:p>
            <w:pPr>
              <w:pStyle w:val="Normal"/>
              <w:rPr>
                <w:b/>
                <w:b/>
                <w:color w:val="464646"/>
                <w:shd w:fill="FFFFFF" w:val="clear"/>
              </w:rPr>
            </w:pPr>
            <w:r>
              <w:rPr>
                <w:b/>
                <w:color w:val="46464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льниченко Е.С.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венцева А.И.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бразцовый коллекти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альная студия «Действующие л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лева Ю.Е.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народного танца «Мирослав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роненко А.В.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«Журав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лашникова Е.Ю.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но-музыкальная развивающая студия «Авс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злова И.В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эстетического воспитания, декоративно-прикладного творчества «Вдохновение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воркова К.В.</w:t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6:00Z</dcterms:created>
  <dc:creator>Customer</dc:creator>
  <dc:description/>
  <cp:keywords/>
  <dc:language>en-US</dc:language>
  <cp:lastModifiedBy>Sergey</cp:lastModifiedBy>
  <cp:lastPrinted>2015-08-13T15:54:00Z</cp:lastPrinted>
  <dcterms:modified xsi:type="dcterms:W3CDTF">2025-06-26T09:36:00Z</dcterms:modified>
  <cp:revision>2</cp:revision>
  <dc:subject/>
  <dc:title>«Согласовано»                                                                                     Приложение</dc:title>
</cp:coreProperties>
</file>